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курса по информатике  «Решение прикладных зада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 2016-17 уч. год</w:t>
      </w:r>
    </w:p>
    <w:p>
      <w:pPr>
        <w:pStyle w:val="Body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современными тенденциями развития образования и опирается на ряд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06 октября 2009 г. № 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</w:rPr>
        <w:t xml:space="preserve">арегистрирован в Минюст России от 22 декабря 2009 г. N 15785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компонент государственного стандарта полного общего образования на базовом уровне (утверждена приказом Минобразования России от 09.03.04 № 1312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учения рассчитана на определенный уровень подготовки обучаем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знания по информатик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приемами работы в операционной среде Microsoft Windows не ниже версии -97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акетом "Microsoft Office" не ниже версии - 2007.</w:t>
      </w:r>
    </w:p>
    <w:p>
      <w:pPr>
        <w:pStyle w:val="Body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урс дополняет и расширяет знания и практические умения учащихся, полученные при изучении информатики на уровне общего базов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обучающихся целостного представления о глобальном информационном пространстве и принципах получения информации, а также создание собственных информационных ресурсов на основе изученных приложений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ic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/>
      </w:pPr>
      <w:r>
        <w:rPr>
          <w:sz w:val="28"/>
          <w:szCs w:val="28"/>
        </w:rPr>
        <w:t>сформировать у обучающихся единую систему понятий, связанных с созданием, получением, обработкой, интерпретацией и хранением информации различного тип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/>
      </w:pPr>
      <w:r>
        <w:rPr>
          <w:sz w:val="28"/>
          <w:szCs w:val="28"/>
        </w:rPr>
        <w:t>показать основные приемы эффективного использования информационных ресурсов Интернет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/>
      </w:pPr>
      <w:r>
        <w:rPr>
          <w:sz w:val="28"/>
          <w:szCs w:val="28"/>
        </w:rPr>
        <w:t>использовать информационные ресурсы для создания персональных проектов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/>
      </w:pPr>
      <w:r>
        <w:rPr>
          <w:sz w:val="28"/>
          <w:szCs w:val="28"/>
        </w:rPr>
        <w:t>сформировать логические связи с другими предметами, входящими в курс средне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мотивации и интереса учащихся к обучению, активизация их самостоятельной учебно-познавательной деятельности.</w:t>
      </w:r>
    </w:p>
    <w:p>
      <w:pPr>
        <w:pStyle w:val="BodyBody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систематизацию и расширение знаний учащихся в области информатики. Учащиеся знакомятся с новыми программами и с практическим использованием уже известных приложений. Значительный объём учебного времени отводится на  практические занятия.</w:t>
      </w:r>
    </w:p>
    <w:p>
      <w:pPr>
        <w:pStyle w:val="BodyBody"/>
        <w:spacing w:lineRule="auto" w:line="240"/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проведении занятий используются различные формы обучения, направленные на развитие способностей и самостоятельной работы учащихся. Объяснение приёмов работы рекомендуется сопровождать демонстрацией примеров. Индивидуальный подход к обучению реализуется методом проектов. В ходе работы над проектом учащиеся занимаются с различными методами, технологиями, решениями различных задач. </w:t>
      </w:r>
    </w:p>
    <w:p>
      <w:pPr>
        <w:pStyle w:val="BodyBody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занятий рассчитана на 32 ч (1 ч в неделю в октябре – мае месяцах). Все темы учебной программы являются обязательными для изучения. Данная программа ориентирована на учащихся 9 классов.</w:t>
      </w:r>
    </w:p>
    <w:p>
      <w:pPr>
        <w:pStyle w:val="BodyBody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:</w:t>
      </w:r>
    </w:p>
    <w:p>
      <w:pPr>
        <w:pStyle w:val="BodyBody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изучения курса учащиес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 знания  в разделах: системы счисления, кодирование информации, построение алгебры высказываний, алгоритмы, введение в Паскаль, базы данных, электронные таблицы, создание и обработка информационных объектов посредствам текстовых редакторов, моделирование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использовать приложения Microsoft Office  для решения различных прикладных задач .</w:t>
      </w:r>
    </w:p>
    <w:p>
      <w:pPr>
        <w:pStyle w:val="Style21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тематического распределения ча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"/>
        <w:gridCol w:w="5816"/>
        <w:gridCol w:w="342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0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числени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логи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программирования Паска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работка информационных объектов посредствам текстовых редактор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таблиц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                                                                                32 часа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алендарно-тематическое планирова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464"/>
        <w:gridCol w:w="930"/>
        <w:gridCol w:w="893"/>
        <w:gridCol w:w="896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уро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Системы счис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числения. Использование систем счисления для решения задач криптограф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бственной системы счисл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на системы счисл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Кодирование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кодирование зву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кодирование графических изображ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онные методы кодирования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Алгебра лог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  в поисковой рабо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  в экономи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электронного устройства  с заданными функциями с использованием электронного конструктора (он-лайн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Алгорит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текстах, поиск образц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граф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Язык программирования Паска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иалоговых зад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иалоговых задач с услови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гровых програ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Создание и обработка информационных объектов посредствам текстовых редакто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ложной страницы текста с использованием встроенных объек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ложной страницы текста с использованием встроенных объек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Электронные таблиц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ономических зад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с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: создание своей фирмы. Экономические обос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: создание страницы журн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: построй св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 Базы дан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одослов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обственного резю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 Создание про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и; цели работы. Создание описания работы. Исследовательская ча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работы. Создание интерактивной презент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 w:before="0" w:after="0"/>
      <w:ind w:firstLine="340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basedOn w:val="BodyBody"/>
    <w:qFormat/>
    <w:pPr>
      <w:spacing w:lineRule="auto" w:line="288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8:00:00Z</dcterms:created>
  <dc:creator>HOME</dc:creator>
  <dc:description/>
  <dc:language>en-US</dc:language>
  <cp:lastModifiedBy>Наташа</cp:lastModifiedBy>
  <dcterms:modified xsi:type="dcterms:W3CDTF">2016-12-10T18:00:00Z</dcterms:modified>
  <cp:revision>2</cp:revision>
  <dc:subject/>
  <dc:title>Муниципальное бюджетное общеобразовательное учреждение</dc:title>
</cp:coreProperties>
</file>